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bookmarkStart w:id="0" w:name="OLE_LINK1"/>
      <w:bookmarkEnd w:id="0"/>
      <w:r>
        <w:rPr/>
        <w:t>ООО "ДжимаРа"</w:t>
      </w:r>
    </w:p>
    <w:p>
      <w:pPr>
        <w:pStyle w:val="Normal"/>
        <w:rPr>
          <w:sz w:val="22"/>
        </w:rPr>
      </w:pPr>
      <w:r>
        <w:rPr>
          <w:sz w:val="22"/>
        </w:rPr>
        <w:t>117246 Москва</w:t>
        <w:tab/>
        <w:t>, метро "Калужская"</w:t>
        <w:tab/>
        <w:tab/>
        <w:tab/>
        <w:t>(495) 240-9161</w:t>
      </w:r>
    </w:p>
    <w:p>
      <w:pPr>
        <w:pStyle w:val="Normal"/>
        <w:rPr>
          <w:sz w:val="22"/>
        </w:rPr>
      </w:pPr>
      <w:r>
        <w:rPr>
          <w:sz w:val="22"/>
        </w:rPr>
        <w:t>Научный проезд, дом 8 стр. 1</w:t>
        <w:tab/>
        <w:tab/>
        <w:tab/>
        <w:tab/>
        <w:t xml:space="preserve">info@djimara.ru             </w:t>
      </w:r>
      <w:hyperlink r:id="rId2">
        <w:r>
          <w:rPr>
            <w:rStyle w:val="InternetLink"/>
            <w:sz w:val="22"/>
          </w:rPr>
          <w:t>http://www.djimara.ru</w:t>
        </w:r>
      </w:hyperlink>
      <w:r>
        <w:rPr>
          <w:sz w:val="22"/>
        </w:rPr>
        <w:t xml:space="preserve"> </w:t>
      </w:r>
    </w:p>
    <w:p>
      <w:pPr>
        <w:pStyle w:val="Normal"/>
        <w:ind w:left="2160" w:right="-1" w:hanging="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 на упаковку для горячей пиццы и пирогов</w:t>
        <w:tab/>
        <w:t xml:space="preserve">  </w:t>
        <w:tab/>
        <w:t xml:space="preserve">   2.12.24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677"/>
        <w:gridCol w:w="1418"/>
        <w:gridCol w:w="1417"/>
        <w:gridCol w:w="993"/>
        <w:gridCol w:w="850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 – гофрокартон марки Т-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ртику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 (шт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1" w:hanging="0"/>
              <w:rPr/>
            </w:pPr>
            <w:r>
              <w:rPr/>
              <w:t>Бело/бурый, профиль "В"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Коробка 25 см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Коробка 25 см, высота 8 см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Коробка 28 см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Коробка 28 см, высота 9 с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оробка 32 с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оробка 33 см, высота 8 с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оробка 34 см</w:t>
            </w:r>
          </w:p>
          <w:p>
            <w:pPr>
              <w:pStyle w:val="Heading6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оробка 37 см</w:t>
            </w:r>
          </w:p>
          <w:p>
            <w:pPr>
              <w:pStyle w:val="Heading6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оробка 37 см, высота 7 см</w:t>
            </w:r>
          </w:p>
          <w:p>
            <w:pPr>
              <w:pStyle w:val="Heading6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оробка 40 с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оробка 41 см, высота 7 с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оробка 45 с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оробка 50 см, высота 5 с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Дно круглое, диаметр 23 с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диаметр 26 с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диаметр 31 с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диаметр 34 с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диаметр 37 с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диаметр 40 с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0х25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50х250х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80х28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0х280х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0х32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0х330х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0х34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70х37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70х370х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0х40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0х410х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0х45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х500х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25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25(8)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п-28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28(9)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32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33(8)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34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п-37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37(7)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п-40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41(7)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п-45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50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-23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-26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-31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-34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-37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-40-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7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8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2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8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3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0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.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41" w:hanging="0"/>
              <w:rPr>
                <w:sz w:val="24"/>
              </w:rPr>
            </w:pPr>
            <w:r>
              <w:rPr>
                <w:sz w:val="24"/>
              </w:rPr>
              <w:t>Бело/бурый, профиль "Е"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10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16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19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20.5х12.5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21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23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23 см, высота 5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23 см, высота 7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25 см, высота 4.5 с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Коробка прямоугольная 25х15 с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Коробка 28 см, высота 7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29 с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Коробка прямоугольная  29х28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прямоугольная 30х21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31 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оробка 31 см, высота 7 см 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33 см</w:t>
            </w:r>
          </w:p>
          <w:p>
            <w:pPr>
              <w:pStyle w:val="Heading3"/>
              <w:ind w:left="141" w:hanging="0"/>
              <w:rPr/>
            </w:pPr>
            <w:r>
              <w:rPr>
                <w:b w:val="false"/>
              </w:rPr>
              <w:t>Коробка прямоугольная 33х18, высота 6 см</w:t>
            </w:r>
          </w:p>
          <w:p>
            <w:pPr>
              <w:pStyle w:val="Heading3"/>
              <w:ind w:left="141" w:hanging="0"/>
              <w:rPr/>
            </w:pPr>
            <w:r>
              <w:rPr>
                <w:b w:val="false"/>
              </w:rPr>
              <w:t>Коробка прямоугольная 33х23, высота 5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35 см, скошенные углы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Коробка 35 см, скошенные углы, высота 6 с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Дно круглое, диаметр 21 с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диаметр 25 с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диаметр 27 с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Подложка для пиццы треуголь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х10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0х160х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90х190х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5х125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0х21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0х23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0х230х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0х230х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0х250х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0х150х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0х280х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0х29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90х280х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х21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0х31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0х310х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0х33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0х180х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0х230х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0х35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0х350х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0х1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10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16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19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0.5х12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1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3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3(5)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3(7)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5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5х15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8(7)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9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9х28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30х21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31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31(7)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33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33х18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33х23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с-35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с-35(6)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м-21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м-25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м-27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пм-190-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9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6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6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1" w:hanging="0"/>
              <w:rPr/>
            </w:pPr>
            <w:r>
              <w:rPr/>
              <w:t>Бурый, профиль "В"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Коробка 25 см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Коробка 32 см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Коробка 34 см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Коробка 37 см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Коробка 40 см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Коробка 45 см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Коробка 50 см, высота 5 см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Коробка 60 см, высота 6 с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0х25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0х32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0х34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70х37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0х40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0х45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х500х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0х600х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3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3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3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-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д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7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1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2.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41" w:hanging="0"/>
              <w:rPr>
                <w:sz w:val="24"/>
              </w:rPr>
            </w:pPr>
            <w:r>
              <w:rPr>
                <w:sz w:val="24"/>
              </w:rPr>
              <w:t>Бурый, профиль "Е"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20.5х12.5 см</w:t>
            </w:r>
          </w:p>
          <w:p>
            <w:pPr>
              <w:pStyle w:val="Heading3"/>
              <w:ind w:left="141" w:hanging="0"/>
              <w:rPr/>
            </w:pPr>
            <w:r>
              <w:rPr>
                <w:b w:val="false"/>
              </w:rPr>
              <w:t>Коробка 21 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Коробка 23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обка 23 см, высота 5 с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Коробка 25 см, высота 4.5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оробка прямоугольная 25х15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szCs w:val="22"/>
              </w:rPr>
              <w:t>Коробка 28 см, высота 7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29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прямоугольная 30х21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31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33 см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  <w:szCs w:val="22"/>
              </w:rPr>
              <w:t>Коробка прямоугольная 33х18, высота 6 с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Коробка прямоугольная 33х23, высота 5 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То же самое с отверстиями в торце коробки</w:t>
            </w:r>
          </w:p>
          <w:p>
            <w:pPr>
              <w:pStyle w:val="Heading3"/>
              <w:ind w:lef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обка 35 см, скошенные угл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</w:rPr>
              <w:t>Дно круглое, диаметр 27 см, бурый м-г/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5х125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0х21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0х23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0х230х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0х250х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0х215х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0х280х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0х29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х21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0х31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0х33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0х180х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0х230х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0х350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-20.5х12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-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-23(5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5х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8(7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30х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3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33х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33х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о-33х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с-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м-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1" w:hanging="0"/>
              <w:rPr/>
            </w:pPr>
            <w:r>
              <w:rPr/>
              <w:t>Пергамент жиро- и влагостойкий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Салфетки треугольные для пм-26(3)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Салфетки для пм-16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Салфетки для пм-19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Салфетки для пм-21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sz w:val="22"/>
              </w:rPr>
              <w:t xml:space="preserve">Салфетки для пм-23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Салфетки для п-25 и пм-25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sz w:val="22"/>
              </w:rPr>
              <w:t>Салфетки для п-28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sz w:val="22"/>
              </w:rPr>
              <w:t>Салфетки для пм-29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sz w:val="22"/>
              </w:rPr>
              <w:t>Салфетки для пм-31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Салфетки для пм-33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Салфетки для п-34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sz w:val="22"/>
              </w:rPr>
              <w:t>Салфетки для пс-35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Салфетки для п-37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Салфетки для п-40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Салфетки для п-41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Салфетка для п-45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Салфетка для п-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5х1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5х1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5х2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5х2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5х2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5х2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5х2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5х3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5х3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5х3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5х3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65х3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95х3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5х4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5х4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95х4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26(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с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с-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3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3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3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4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-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1" w:hanging="0"/>
              <w:rPr>
                <w:i/>
                <w:i/>
              </w:rPr>
            </w:pPr>
            <w:r>
              <w:rPr>
                <w:i/>
              </w:rPr>
              <w:t>Распродажа – изделия без печа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Коробка 26 см, треугольная, бело-бур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Коробка 26 см, треугольная, бура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Подложка для пиццы треугольна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Тарелка прямоугольная, больш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0(3)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0(3)х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0х1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5х135х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6(3)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26(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пм-170-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т-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1" w:hanging="0"/>
              <w:rPr>
                <w:i/>
                <w:i/>
              </w:rPr>
            </w:pPr>
            <w:r>
              <w:rPr>
                <w:i/>
              </w:rPr>
              <w:t xml:space="preserve">Распродажа – коробки с печатью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Пицца 33х23 см из бурой микры, печать в 2 ц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0х230х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м-33х23-2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.0</w:t>
            </w:r>
          </w:p>
        </w:tc>
      </w:tr>
    </w:tbl>
    <w:p>
      <w:pPr>
        <w:pStyle w:val="TextBody"/>
        <w:rPr/>
      </w:pPr>
      <w:r>
        <w:rPr/>
      </w:r>
      <w:bookmarkStart w:id="1" w:name="OLE_LINK1"/>
      <w:bookmarkStart w:id="2" w:name="OLE_LINK1"/>
      <w:bookmarkEnd w:id="2"/>
    </w:p>
    <w:p>
      <w:pPr>
        <w:pStyle w:val="TextBody"/>
        <w:rPr/>
      </w:pPr>
      <w:r>
        <w:rPr/>
        <w:t>БЕСПЛАТНАЯ доставка по Москве (внутри МКАД) при заказе на сумму свыше 10 тыс. руб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0" w:color="000000"/>
      </w:pBdr>
      <w:outlineLvl w:val="6"/>
    </w:pPr>
    <w:rPr>
      <w:b/>
      <w:i/>
      <w:spacing w:val="60"/>
      <w:sz w:val="4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im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2:46:00Z</dcterms:created>
  <dc:creator>1</dc:creator>
  <dc:description/>
  <cp:keywords/>
  <dc:language>en-US</dc:language>
  <cp:lastModifiedBy>userchief</cp:lastModifiedBy>
  <cp:lastPrinted>2024-10-16T18:29:00Z</cp:lastPrinted>
  <dcterms:modified xsi:type="dcterms:W3CDTF">2024-11-22T14:38:00Z</dcterms:modified>
  <cp:revision>5</cp:revision>
  <dc:subject/>
  <dc:title/>
</cp:coreProperties>
</file>